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</w:t>
        <w:tab/>
        <w:t>file lis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 matches the files in your current directory (or optional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y) with the descriptions found in a typi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.  FID then outputs a line of text for each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rectory.  Each output line contains four(4) space-delimi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es the following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name&gt;   &lt;file size&gt;  &lt;date&gt; 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MGREP2.ARC</w:t>
        <w:tab/>
        <w:t xml:space="preserve"> 29696</w:t>
        <w:tab/>
        <w:t>12-28-87  Boyer-Moore Search Tex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BACK.ARC</w:t>
        <w:tab/>
        <w:t xml:space="preserve"> 36864</w:t>
        <w:tab/>
        <w:t>12-28-87  Best hd backup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HUNT.ARC</w:t>
        <w:tab/>
        <w:t xml:space="preserve"> 36864</w:t>
        <w:tab/>
        <w:t>12-28-87  Get the proper includes in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fields were generated from the file data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4, the file description, was taken from field 4 of the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Here's how to use FID....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fid bob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 fid will generate a file list from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directory, and combine them wi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re contained in the file bob.log.  BOB.LO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like a BB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fid -d \pcb\up dir15 bob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 FID will generate a file list from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directory \pcb\up and will us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in the files "dir15" and "bob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specify any file name, fid will act as a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may combine its use with the output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 -d \pcb\dl10 &lt; biglist  &gt; dl10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nerate a file list of the directory \pcb\dl10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found in biglist, and output the res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dl10.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put is taken from multiple files, the firs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for a particular file-name will be used.  If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, later descriptions will replace earli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Options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 supports the following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&lt;pathname&gt;</w:t>
        <w:tab/>
        <w:t>specify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&lt;field #&gt;</w:t>
        <w:tab/>
        <w:t>specify field #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is field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ab/>
        <w:t>descriptions which appear later i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replace earli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 or criticis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b Hal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/o Eastern 'C'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ffer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914)-368-0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often, pleas consider sending a few dolla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merican Canc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 Par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York, New York 10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st part'll be addressing the envelope and finding a sta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 kick cancer's a**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